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0"/>
        <w:gridCol w:w="2255"/>
        <w:gridCol w:w="1440"/>
        <w:gridCol w:w="2880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27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27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灯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灯拆除后安装利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27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灯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顶灯拆除后安装利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27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T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基色双管格栅灯拆除后安装利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*32w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T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基色单管格栅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2w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联开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联开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孔安全型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出口标志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W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框上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指示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距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SC20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混凝土结构暗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见图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索材质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见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48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内穿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BV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38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内穿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NHBV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.11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内穿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BV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61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线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4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PVC20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暗敷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9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插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、电话插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暗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绞线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绞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utpcat6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设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76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绞线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绞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utpcat5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设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9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刨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S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20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水泥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7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地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x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地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6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地砖地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x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地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8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隔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白钢玻璃隔断采用轻钢龙骨单侧石膏板封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隔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白钢玻璃隔断采用轻钢龙骨双侧石膏板封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5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隔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隔墙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轻钢龙骨石膏板隔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3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隔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防火防潮复合板隔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喷刷涂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墙石膏板面层刷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36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面抹灰层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墙面铲除到基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8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一般抹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墙面抹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法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J909/NQ1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8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喷刷涂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墙面刮腻子刷内墙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法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J909/NQ1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8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新设矿棉装饰板吊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法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J909/DP1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6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门窗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原有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钢木复合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7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隔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款台采用白钢玻璃见详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银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款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理石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采用铝塑板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做法见详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壁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mx2.1m*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实木复合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理石台面带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带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不设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室内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0.9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品治疗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采用白钢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屋面上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x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钢结构不锈钢钛金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负责制作及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柱面龙骨及饰面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钢玻璃隔断拆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4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柱面龙骨及饰面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轻质隔墙拆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柱面龙骨及饰面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隔断拆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4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体拆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卫生间墩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，运距自行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冷水给水管道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铝稳态冷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DN25</w:t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试验及吹、洗设计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设计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冷水给水管道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铝稳态冷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DN20</w:t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试验及吹、洗设计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设计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、压力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D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脸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式洗水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名称、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闭式蹲便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名称、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壁螺旋消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试验及吹、洗设计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设计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5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壁螺旋消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试验及吹、洗设计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设计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、排水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制清扫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DN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脸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洗手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蹲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要求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期要在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完工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保证施工区域卫生，施工结束后要彻底清场、开荒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意施工安全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排项目经理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人协调施工现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5:00Z</dcterms:created>
  <dc:creator>Administrator</dc:creator>
  <dc:description/>
  <cp:keywords/>
  <dc:language>en-US</dc:language>
  <cp:lastModifiedBy>微软用户</cp:lastModifiedBy>
  <dcterms:modified xsi:type="dcterms:W3CDTF">2019-05-10T08:52:00Z</dcterms:modified>
  <cp:revision>8</cp:revision>
  <dc:subject/>
  <dc:title/>
</cp:coreProperties>
</file>