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6" w:type="dxa"/>
        <w:jc w:val="left"/>
        <w:tblInd w:w="-3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26"/>
      </w:tblGrid>
      <w:tr>
        <w:trPr/>
        <w:tc>
          <w:tcPr>
            <w:tcW w:w="8726" w:type="dxa"/>
            <w:tcBorders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eastAsia="zh-CN"/>
              </w:rPr>
              <w:t>大庆市中医医院安全科更新消防自动报警设备及合并住院一部、二部消防监控室竞争性谈判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项目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大庆市中医医院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关于安全科更新消防自动报警设备及合并住院一部、二部消防监控室项目进行采购，欢迎符合条件的有能力的供应商报名参加。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15" w:before="0" w:after="0"/>
              <w:ind w:left="0" w:right="0" w:firstLine="28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编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dqszyyy2024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1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15" w:before="0" w:after="0"/>
              <w:ind w:left="0" w:right="0" w:firstLine="28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名称：安全科更新消防自动报警设备及合并住院一部、二部消防监控室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15" w:before="0" w:after="0"/>
              <w:ind w:left="0" w:right="0" w:firstLine="28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采购方式：竞争性谈判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服务内容及技术要求：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3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一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需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内容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预算金额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9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40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更新消防自动报警设备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40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合并住院一部、二部消防监控室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40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投标报价超出预算，投标无效，具体需求明细见附件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3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二）要求：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8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采购来源可追溯，确保提供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符合国家标准或相关行业标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，无安全隐患，保证安装完毕后达到运行标准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以证明全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来源的合法性。如因提供不合规或来路不明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而引起的相关损失及法律责任由中标供应商承担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8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质保期为自合同签订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日起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84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投标报价：以人民币形式报价，谈判报价每轮应一次报定，且每轮报价不得高于上一轮报价，否则作废标处理。包含成本、运杂、包装、装卸、利润、人工、售后、损耗、保险、税金、安装调试等为完成本项目所产生的全部相关费用，大庆市中医医院将不再另行支付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6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标的提供的时间：收到大庆市中医医院物资采购中心需求后，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天内送至大庆市中医医院指定位置并完成项目安装需求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6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付款方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：合同签订后，甲方收到乙方合法票据，产品验收合格后，一个月内甲方一次性支付全部货款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，剩余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作为质量保证金，质保期满后无息退还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五、供应商资格条件：除符合《中华人民共和国政府采购法》中有关供应商申请取得政府采购资格的相关条件外，还应符合下述资格条件：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满足《中华人民共和国政府采购法》第二十二条规定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 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提供参与本项目竞标供应商有效的营业执照或单位法人证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包含此项目采购需求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7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报名公司需完全满足文件中的项目需求，并提供项目服务承诺书、资格承诺函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不接受联合体参与投标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需提供信用中国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https://www.creditchina.gov.cn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网站、中国政府采购网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http://www.ccgp.gov.cn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网站列入失信被执行人、税收违法黑名单、政府采购严重违法失信行为记录名单的记录查询结果截图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通过“中国执行信息公开网”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http://zxgk.court.gov.cn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） 等合法渠道，可查证法定代表人和负责人近三年内无行贿犯罪记录，提供截图。 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六、响应文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件必须密封、胶装，包装后在封口处加盖密封章或公章不得有破损，未按规定执行，投标无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响应文件：一个正本，五个副本，均需加盖公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8"/>
          <w:szCs w:val="28"/>
        </w:rPr>
      </w:pPr>
      <w:r>
        <w:rPr>
          <w:rFonts w:eastAsia="宋体" w:cs="宋体" w:ascii="宋体" w:hAnsi="宋体"/>
          <w:vanish/>
          <w:sz w:val="28"/>
          <w:szCs w:val="28"/>
        </w:rPr>
      </w:r>
    </w:p>
    <w:tbl>
      <w:tblPr>
        <w:tblW w:w="835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2614"/>
        <w:gridCol w:w="4938"/>
      </w:tblGrid>
      <w:tr>
        <w:trPr>
          <w:trHeight w:val="405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投标文件</w:t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包含项目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61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经销商资质</w:t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营业执照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261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投标承诺书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261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供应商资格承诺函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261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人代表授权书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261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法人资格证明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261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投标代表身份证复印件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261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人代表身份证复印件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firstLine="281"/>
              <w:jc w:val="both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261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信用中国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中国执行信息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1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产厂家授权函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如投标单位为生产企业不需要提供）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1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生产厂家</w:t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营业执照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Style w:val="StrongEmphasis"/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1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生产许可证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5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务承诺书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质量保证措施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货物安装调试组织方案、探勘函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55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报价单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5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产品配置单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提供设备彩页）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Style w:val="StrongEmphasis"/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5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合格证（设备</w:t>
            </w: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)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质检报告或检测报告（随货送到）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vanish/>
          <w:color w:val="000000"/>
          <w:spacing w:val="0"/>
          <w:sz w:val="28"/>
          <w:szCs w:val="28"/>
          <w:lang w:val="en-US" w:eastAsia="zh-CN"/>
        </w:rPr>
      </w:pPr>
      <w:r>
        <w:rPr/>
      </w:r>
    </w:p>
    <w:tbl>
      <w:tblPr>
        <w:tblW w:w="8726" w:type="dxa"/>
        <w:jc w:val="left"/>
        <w:tblInd w:w="-3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26"/>
      </w:tblGrid>
      <w:tr>
        <w:trPr/>
        <w:tc>
          <w:tcPr>
            <w:tcW w:w="8726" w:type="dxa"/>
            <w:tcBorders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七、报名须知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本项目采购公告发出后，供应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需在本项目发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个工作日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完成报名。如有变更，将在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大庆市中医医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网站”告知，转载无效，所有参与本项目报名的供应商应主动查看。 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如有质疑，请以书面形式提出并附营业执照复印件及法人身份证复印件，其它形式采购方均不受理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谈判价格及成交价格均为含税价格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报名时间：公告之日起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6: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超过报名期限，报名无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邮件主题：招标项目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报名单位全称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报名人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联系方式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名邮箱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  <w:t>dqszyyybm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@163.co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，需下载报名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报名表填写完整并加盖公章后上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版至此邮箱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评审地址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大庆市中医医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机关三楼会议室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评审时间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投标代表（法人或法人授权人）请在评审开始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钟携带身份证到达会场签到（签到时查验身份证件）未按评审时间参加的将视为自动弃权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咨询电话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0459- 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865188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40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联系人：孙书雨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本项目必须进行现场勘查，时间为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4: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，地点为大庆市中医医院安全科，如不进行现场勘查或未在指定时间参与现场勘查，投标无效。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：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923925" cy="83820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923925" cy="838200"/>
            <wp:effectExtent l="0" t="0" r="0" b="0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923925" cy="838200"/>
            <wp:effectExtent l="0" t="0" r="0" b="0"/>
            <wp:docPr id="3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75pt;height:66pt" filled="f" o:ole="">
            <v:imagedata r:id="rId6" o:title=""/>
          </v:shape>
          <o:OLEObject Type="Embed" ProgID="" ShapeID="ole_rId5" DrawAspect="Icon" ObjectID="_1083719218" r:id="rId5"/>
        </w:object>
      </w:r>
    </w:p>
    <w:sectPr>
      <w:type w:val="nextPage"/>
      <w:pgSz w:w="11906" w:h="16838"/>
      <w:pgMar w:left="1800" w:right="1800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180" w:leader="none"/>
      </w:tabs>
      <w:spacing w:lineRule="auto" w:line="360" w:before="0" w:after="120"/>
      <w:ind w:firstLine="420"/>
    </w:pPr>
    <w:rPr>
      <w:sz w:val="24"/>
      <w:szCs w:val="22"/>
    </w:rPr>
  </w:style>
  <w:style w:type="paragraph" w:styleId="Style16">
    <w:name w:val="正文缩进"/>
    <w:basedOn w:val="Normal"/>
    <w:next w:val="TextBody"/>
    <w:qFormat/>
    <w:pPr>
      <w:spacing w:lineRule="auto" w:line="360"/>
      <w:ind w:left="840" w:firstLine="420"/>
      <w:jc w:val="left"/>
    </w:pPr>
    <w:rPr>
      <w:rFonts w:ascii="宋体" w:hAnsi="宋体" w:cs="宋体"/>
      <w:bCs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52:00Z</dcterms:created>
  <dc:creator>Administrator</dc:creator>
  <dc:description/>
  <dc:language>en-US</dc:language>
  <cp:lastModifiedBy>康凯淳</cp:lastModifiedBy>
  <cp:lastPrinted>2024-07-22T09:05:00Z</cp:lastPrinted>
  <dcterms:modified xsi:type="dcterms:W3CDTF">2024-10-10T05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A810EDDD243BF9B84C8A30525D87E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