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-6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61"/>
      </w:tblGrid>
      <w:tr>
        <w:trPr>
          <w:trHeight w:val="2640" w:hRule="atLeast"/>
        </w:trPr>
        <w:tc>
          <w:tcPr>
            <w:tcW w:w="8761" w:type="dxa"/>
            <w:tcBorders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eastAsia="zh-CN"/>
              </w:rPr>
              <w:t>大庆市中医医院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 w:eastAsia="zh-CN"/>
              </w:rPr>
              <w:t>医疗纠纷调解办公室医疗责任保险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lang w:val="en-US" w:eastAsia="zh-CN"/>
              </w:rPr>
              <w:t>服务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项目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大庆市中医医院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进行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招标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，欢迎符合条件的有能力的供应商报名参加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315" w:before="0" w:after="0"/>
              <w:ind w:left="0" w:right="0" w:firstLine="283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编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dqszyyy202400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8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二、项目名称：医疗纠纷调解办公室医疗责任保险服务项目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三、采购方式：竞争性谈判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服务内容及技术要求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3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一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需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内容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预算总金额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84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具体需求明细见附件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63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二）要求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8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参保人员为全院医生、临床技师、护士长、护士，约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人，以实际人数为准：医院床位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8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张，医院等级：三级甲等中医医院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8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服务期为自合同签订之日起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84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投标报价：以人民币形式报价，谈判报价每轮应一次报定，且每轮报价不得高于上一轮报价，否则作废标处理。包含成本、利润、人工、售后、损耗、保险、税金等为完成本项目所产生的全部相关费用，大庆市中医医院将不再另行支付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6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标的提供的时间：合同签订后需在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日前续保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6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付款方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：合同签订后，电汇至中标单位开户行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五、供应商资格条件：除符合《中华人民共和国政府采购法》中有关供应商申请取得政府采购资格的相关条件外，还应符合下述资格条件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满足《中华人民共和国政府采购法》第二十二条规定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 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提供参与本项目竞标供应商有效的营业执照或单位法人证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包含此项目采购需求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7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报名公司需完全满足文件中的项目需求，并提供项目服务承诺书、资格承诺函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不接受联合体参与投标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需提供信用中国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https://www.creditchina.gov.cn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网站、中国政府采购网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http://www.ccgp.gov.cn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网站列入失信被执行人、税收违法黑名单、政府采购严重违法失信行为记录名单的记录查询结果截图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2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通过“中国执行信息公开网”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http://zxgk.court.gov.cn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） 等合法渠道，可查证法定代表人和负责人近三年内无行贿犯罪记录，提供截图。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2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六、响应文件（文件必须密封、胶装，包装后在封口处加盖密封章或公章不得有破损，未按规定执行，投标无效。响应文件：一个正本，五个副本，均需加盖公章）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报名须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本项目采购公告发出后，供应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需在本项目发布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个工作日内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完成报名。如有变更，将在“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大庆市中医医院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网站”告知，转载无效，所有参与本项目报名的供应商应主动查看。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如有质疑，请以书面形式提出并附营业执照复印件及法人身份证复印件，其它形式采购方均不受理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谈判价格及成交价格均为含税价格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报名时间：公告之日起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: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超过报名期限，报名无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名邮箱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  <w:t>dqszyyybm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@163.com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，需要下载附件、报名表，报名表填写完整并加盖公章后上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PDF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版至此邮箱。</w:t>
            </w:r>
          </w:p>
          <w:p>
            <w:pPr>
              <w:pStyle w:val="Normal"/>
              <w:spacing w:lineRule="auto" w:line="360"/>
              <w:ind w:firstLine="120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邮件主题</w:t>
            </w:r>
            <w:r>
              <w:rPr>
                <w:rFonts w:ascii="仿宋" w:hAnsi="仿宋" w:cs="仿宋" w:eastAsia="仿宋"/>
                <w:sz w:val="30"/>
                <w:szCs w:val="30"/>
              </w:rPr>
              <w:t>：招标项目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报名单位全称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报名人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联系方式。</w:t>
            </w:r>
          </w:p>
          <w:p>
            <w:pPr>
              <w:pStyle w:val="Style17"/>
              <w:ind w:firstLine="1205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逾期发送邮件或未按格式发送邮件，投标无效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评审地址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大庆市中医医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机关三楼会议室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评审时间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投标代表（法人或法人授权人）请在评审开始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钟携带身份证到达会场签到（签到时查验身份证件）未按评审时间参加的将视为自动弃权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2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咨询电话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0459- 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86518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720"/>
              <w:jc w:val="left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投标文件具体要求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6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6035</wp:posOffset>
                      </wp:positionH>
                      <wp:positionV relativeFrom="paragraph">
                        <wp:posOffset>467360</wp:posOffset>
                      </wp:positionV>
                      <wp:extent cx="5523230" cy="2615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3230" cy="261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3"/>
                                    <w:gridCol w:w="2614"/>
                                    <w:gridCol w:w="5281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投标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包含项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restart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b/>
                                            <w:bCs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经销商资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b/>
                                            <w:bCs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具有有效的保险行业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b/>
                                            <w:bCs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营业执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投标承诺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供应商资格承诺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法人代表授权书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或法定代表人身份证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法人代表身份证复印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投标代表身份证复印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信用中国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中国执行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ind w:left="0" w:right="0" w:firstLine="281"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345" w:before="0" w:after="0"/>
                                          <w:ind w:left="0" w:right="0" w:hanging="0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税收证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80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Style w:val="StrongEmphasis"/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" w:ascii="宋体" w:hAnsi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vMerge w:val="continue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333333"/>
                                            <w:spacing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before="0" w:after="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" w:hAnsi="宋体" w:cs="宋体" w:eastAsia="宋体"/>
                                            <w:i w:val="false"/>
                                            <w:iCs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服务承诺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9pt;height:205.95pt;mso-wrap-distance-left:9pt;mso-wrap-distance-right:9pt;mso-wrap-distance-top:0pt;mso-wrap-distance-bottom:0pt;margin-top:36.8pt;mso-position-vertical-relative:text;margin-left: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03"/>
                              <w:gridCol w:w="2614"/>
                              <w:gridCol w:w="528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投标文件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包含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经销商资质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具有有效的保险行业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营业执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投标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供应商资格承诺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法人代表授权书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或法定代表人身份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法人代表身份证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投标代表身份证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信用中国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国执行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firstLine="281"/>
                                    <w:jc w:val="both"/>
                                    <w:textAlignment w:val="bottom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45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税收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服务承诺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8"/>
          <w:szCs w:val="28"/>
        </w:rPr>
      </w:pPr>
      <w:r>
        <w:rPr>
          <w:rFonts w:eastAsia="宋体" w:cs="宋体" w:ascii="宋体" w:hAnsi="宋体"/>
          <w:vanish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vanish/>
          <w:sz w:val="28"/>
          <w:szCs w:val="28"/>
        </w:rPr>
      </w:pPr>
      <w:r>
        <w:rPr>
          <w:rFonts w:eastAsia="宋体" w:cs="宋体" w:ascii="宋体" w:hAnsi="宋体"/>
          <w:vanish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vanish/>
          <w:sz w:val="28"/>
          <w:szCs w:val="28"/>
          <w:lang w:val="en-US" w:eastAsia="zh-CN"/>
        </w:rPr>
      </w:pPr>
      <w:r>
        <w:rPr>
          <w:rFonts w:eastAsia="宋体" w:cs="宋体" w:ascii="宋体" w:hAnsi="宋体"/>
          <w:vanish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923925" cy="83820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923925" cy="838200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923925" cy="838200"/>
            <wp:effectExtent l="0" t="0" r="0" b="0"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5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tabs>
        <w:tab w:val="clear" w:pos="420"/>
        <w:tab w:val="left" w:pos="180" w:leader="none"/>
      </w:tabs>
      <w:spacing w:lineRule="auto" w:line="360" w:before="0" w:after="120"/>
      <w:ind w:firstLine="42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52:00Z</dcterms:created>
  <dc:creator>Administrator</dc:creator>
  <dc:description/>
  <dc:language>en-US</dc:language>
  <cp:lastModifiedBy>泥打窝呀</cp:lastModifiedBy>
  <cp:lastPrinted>2024-07-22T09:05:00Z</cp:lastPrinted>
  <dcterms:modified xsi:type="dcterms:W3CDTF">2024-11-21T01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A810EDDD243BF9B84C8A30525D87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